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Obrazac – STIPENDIJE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Ime, prezime i ime jednog roditelja/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>Adresa sta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enice: ___. ____. 2023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OPĆINA JASEN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OVJERENSTVO ZA DODIJEL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TIPEN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Prijava na Javni poziv za dodjelu stipendija studentim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a području Općine Jasenice za akademsku godinu 2023/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bjavljeni Poziv za dodjelu stipendija studentima na području Općine Jasenice za akademsku godinu 2023./2024. podnosim ovu prijavu i dajem slijede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e i prezime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IB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um i mjesto rođenj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a stanovanja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akultet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pisana godina studija _____________________________________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7. Poslovna banka i broj žiro ili tekućeg  računa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ŠTITA OSOBNIH PODATA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isivanjem ovog Obrasca dobrovoljno i izričito dajete suglasnost Općini Jasenice za prikupljanje i obradu Vaših osobnih podataka u svrhu utvrđivanja i ostvarivanja prava na stipendi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sz w:val="20"/>
          <w:szCs w:val="20"/>
        </w:rPr>
        <w:t>Pružanje podataka i dostava potrebne dokumentacije koja je navedena u ovom Obrascu uvjet su za utvrđivanje prava na stipendiju. Bez navedenih podataka Općina Jasenice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sz w:val="20"/>
          <w:szCs w:val="20"/>
        </w:rPr>
        <w:t>Općina Jasenice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ni temelj prikupljanja i obrade osobnih podataka iz ovog Obrasca je Pravilnik. o uvjetima, načinu i postupku dodijele stipendije i drugih oblika pomoći studentima. Potpisivanjem ovog Obrasca suglasni ste Općina Jasenice, kao voditelj zbirke, prikupi osobne podatke koji su sadržani u ovom Obrascu te dostavljenim prilozima. Općina Jasenice čuva povjerljivost Vaših osobnih podataka, te onemogućava pristup i priopćavanje Vaših osobnih podataka neovlaštenim osobama.</w:t>
      </w:r>
    </w:p>
    <w:p>
      <w:pPr>
        <w:pStyle w:val="Normal"/>
        <w:jc w:val="both"/>
        <w:rPr/>
      </w:pPr>
      <w:r>
        <w:rPr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A O PODACIMA U ZAHTJEVU</w:t>
      </w:r>
    </w:p>
    <w:p>
      <w:pPr>
        <w:pStyle w:val="Normal"/>
        <w:jc w:val="both"/>
        <w:rPr/>
      </w:pPr>
      <w:r>
        <w:rPr>
          <w:sz w:val="20"/>
          <w:szCs w:val="20"/>
        </w:rPr>
        <w:t>Potpisom ovog Obrasca pod kaznenom i materijalnom odgovornošću izjavljujem da su podaci koje sam upisao/la u ovaj Obrazac Zahtjeva potpuni i toč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                                         ______________________ </w:t>
      </w:r>
    </w:p>
    <w:p>
      <w:pPr>
        <w:pStyle w:val="Normal"/>
        <w:rPr/>
      </w:pPr>
      <w:r>
        <w:rPr/>
        <w:t>Potpis roditelja/staratelja                                                               Pot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dostavlj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vjerenje o stalnom prebivališt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vrdu o redovitom upisu akademske 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zjava da kandidat nije korisnik drugih stipendija ili kredit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vrdu o stalnom boravištu roditelja na području Općine Jaseni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kartice žiro ili tekućeg računa u banc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8:00Z</dcterms:created>
  <dc:creator>user</dc:creator>
  <dc:description/>
  <cp:keywords/>
  <dc:language>en-US</dc:language>
  <cp:lastModifiedBy>Korisnik</cp:lastModifiedBy>
  <cp:lastPrinted>2021-10-07T11:18:00Z</cp:lastPrinted>
  <dcterms:modified xsi:type="dcterms:W3CDTF">2023-10-02T07:10:00Z</dcterms:modified>
  <cp:revision>6</cp:revision>
  <dc:subject/>
  <dc:title>Obrazac – STIPENDIJE</dc:title>
</cp:coreProperties>
</file>